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  <w:lang w:val="en-US" w:eastAsia="en-US"/>
        </w:rPr>
      </w:pPr>
      <w:r>
        <w:rPr>
          <w:rFonts w:cs="Tahoma" w:ascii="Tahoma" w:hAnsi="Tahoma"/>
          <w:b/>
          <w:bCs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635</wp:posOffset>
            </wp:positionV>
            <wp:extent cx="216217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  <w:lang w:val="en-US"/>
        </w:rPr>
        <w:t xml:space="preserve">International Cranes and Specialized Transport 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T5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This listing must only include trailers that you will actually have in your fleet on </w:t>
      </w:r>
      <w:r>
        <w:rPr>
          <w:rFonts w:cs="Tahoma" w:ascii="Tahoma" w:hAnsi="Tahoma"/>
          <w:b/>
          <w:bCs/>
          <w:sz w:val="20"/>
          <w:szCs w:val="20"/>
          <w:lang w:val="en-US"/>
        </w:rPr>
        <w:t>5 July 2023.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  <w:br/>
        <w:t>Do not include any equipment for which you have placed orders but not yet taken deliver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246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1.   Modular trailer systems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MT (self propelled modular transporter)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 capacity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ventional modular trailers 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8 wheels per lin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Conventional modular trailers 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4 wheels per lin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lf propelled conventional modular trailers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axle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e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-axle American style house/structural moving type dol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dol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llies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onnes **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 all modular trailers and dolli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nnes **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electronic multi-way steering versus hydro-mechanical power steer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** Please supply figures in metric tonn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2.   Specialized trail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uble drop / low lo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t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p frame / semi-low lo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units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tendable flatbed trai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units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ng load do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nits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ty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apacit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 all specialized trailers and dolli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nnes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number of truck tractor unit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ts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41"/>
      </w:tblGrid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n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d offi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Cit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Countr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umber of depot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a of operation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ber of employee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Annual sales, in US $, from specialized and oversized transport-related activit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nior contact and job title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mail addres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b addres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This information has been provided 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mail addres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ignatur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Please return before Wednesday 5 July 2023 to Alex Dahm, editor, at: </w:t>
      </w:r>
      <w:hyperlink r:id="rId3">
        <w:r>
          <w:rPr>
            <w:rStyle w:val="InternetLink"/>
            <w:rFonts w:cs="Tahoma" w:ascii="Tahoma" w:hAnsi="Tahoma"/>
            <w:lang w:val="en-US"/>
          </w:rPr>
          <w:t>alex.dahm@khl.com</w:t>
        </w:r>
      </w:hyperlink>
    </w:p>
    <w:p>
      <w:pPr>
        <w:pStyle w:val="Normal"/>
        <w:autoSpaceDE w:val="false"/>
        <w:ind w:left="720" w:firstLine="720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ind w:left="720" w:firstLine="72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KHL Group, Southfields, Southview Road, Wadhurst, East Sussex TN5 6TP, United Kingdom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b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Fax: </w:t>
      </w:r>
      <w:r>
        <w:rPr>
          <w:rFonts w:cs="Tahoma" w:ascii="Tahoma" w:hAnsi="Tahoma"/>
          <w:sz w:val="16"/>
          <w:szCs w:val="16"/>
          <w:lang w:val="en-US"/>
        </w:rPr>
        <w:t>+44 (0)1892 78408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>Telephone enquiries: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>Alex Dahm: +44 (0)1892 7862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LightCondensed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Interstate-LightCondensed" w:hAnsi="Interstate-LightCondensed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.dahm@kh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7:00Z</dcterms:created>
  <dc:creator>.</dc:creator>
  <dc:description/>
  <cp:keywords/>
  <dc:language>en-US</dc:language>
  <cp:lastModifiedBy>Niamh Marriott</cp:lastModifiedBy>
  <dcterms:modified xsi:type="dcterms:W3CDTF">2023-05-18T10:07:00Z</dcterms:modified>
  <cp:revision>2</cp:revision>
  <dc:subject/>
  <dc:title>NICK: ADD IC LOGO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KY735KPRFA2-1962236319-106392</vt:lpwstr>
  </property>
  <property fmtid="{D5CDD505-2E9C-101B-9397-08002B2CF9AE}" pid="3" name="_dlc_DocIdItemGuid">
    <vt:lpwstr>d0d6b0e2-2e88-4ee7-b03c-fa4f0131475b</vt:lpwstr>
  </property>
  <property fmtid="{D5CDD505-2E9C-101B-9397-08002B2CF9AE}" pid="4" name="_dlc_DocIdUrl">
    <vt:lpwstr>https://khlgroup.sharepoint.com/sites/KHLGROUP/_layouts/15/DocIdRedir.aspx?ID=XKY735KPRFA2-1962236319-106392, XKY735KPRFA2-1962236319-106392</vt:lpwstr>
  </property>
</Properties>
</file>